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отде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ые акт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гаражная амнисти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Федерального закона от 5 апреля 2021 года № 79-ФЗ «О внесении изменений в отдельные законодательные акты Российской Федерации» («О гаражной амнистии»), вступивший в силу </w:t>
      </w:r>
      <w:r>
        <w:rPr>
          <w:b/>
        </w:rPr>
        <w:t>с 1 сентября 2021</w:t>
      </w:r>
      <w:r>
        <w:rPr/>
        <w:t xml:space="preserve"> года, предоставит широкие возможности для гражданина наконец-то стать законным владельцем своего гаража, зарегистрировав право собственности на него в Едином государственном реестре недвижи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 этого гараж будет официально </w:t>
      </w:r>
      <w:r>
        <w:rPr>
          <w:b/>
        </w:rPr>
        <w:t>ВАШ,</w:t>
      </w:r>
      <w:r>
        <w:rPr/>
        <w:t xml:space="preserve"> и это будет признано государ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он предусматривает возможность не только оформления самого гаража, но и бесплатного предоставления земли под ним. ( в таблице  приведен примерный перечень необходимых документов для оформления права собственности)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ГАРАЖА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, построенный до ГрК РФ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ожет быть блокирован общими стенами с другими гаражами в одном ряду, иметь общие с ними крышу, фундамент и коммуникации либо быть отдельно стоящими объектами капитального строительств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едоставлен (передан, выделен) гражданин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РЕДОСТАВЛЯЕМЫЕ ГРАЖДАНИНОМ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о предварительном согласовании предоставления / заявление о предоставлении участ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кумент о предоставлении или ином выделении гражданину участка либо о возникновении у гражданина права на использование такого участ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хема расположения участка на КПТ </w:t>
            </w:r>
            <w:r>
              <w:rPr>
                <w:i/>
                <w:sz w:val="20"/>
                <w:szCs w:val="20"/>
              </w:rPr>
              <w:t>(если испрашиваемый участок предстоит образовать и отсутствует проект межевания территори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документ, подтверждающий полномочия </w:t>
            </w:r>
            <w:r>
              <w:rPr>
                <w:i/>
                <w:sz w:val="20"/>
                <w:szCs w:val="20"/>
              </w:rPr>
              <w:t>(если с заявлением обращается представитель заявителя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аключенные до ГрК РФ договор о подключении гаража к сетям, договор о предоставлении коммунальных услуг, документы, подтверждающие оплату коммунальных услуг </w:t>
            </w:r>
            <w:r>
              <w:rPr>
                <w:i/>
                <w:sz w:val="20"/>
                <w:szCs w:val="20"/>
              </w:rPr>
              <w:t xml:space="preserve">(при отсутствии документа, указанного в пункте 2)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) документ, подтверждающий проведение государственного технического учета и (или) технической инвентаризации гаража до 01.01.2013 </w:t>
            </w:r>
            <w:r>
              <w:rPr>
                <w:i/>
                <w:sz w:val="20"/>
                <w:szCs w:val="20"/>
              </w:rPr>
              <w:t>(при отсутствии документа, указанного в пункте 2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ехнического паспорта, изготовленного до 01.01.2013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держащая сведения о характеристиках объекта государственного технического уче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ехнический пла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межевой пла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документы, подтверждающие переход права на гара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реализации Вашего права на оформление гаража призваны помочь органы местной, региональной и федеральной в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он действует до </w:t>
      </w:r>
      <w:r>
        <w:rPr>
          <w:b/>
        </w:rPr>
        <w:t>1 сентября 2026</w:t>
      </w:r>
      <w:r>
        <w:rPr/>
        <w:t xml:space="preserve"> года, поэтому не стоит откладывать оформление гаража в долгий ящик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0:00Z</dcterms:created>
  <dc:creator>КарагезовФ</dc:creator>
  <dc:description/>
  <cp:keywords/>
  <dc:language>en-US</dc:language>
  <cp:lastModifiedBy>КарагезовФ</cp:lastModifiedBy>
  <dcterms:modified xsi:type="dcterms:W3CDTF">2021-10-20T08:00:00Z</dcterms:modified>
  <cp:revision>2</cp:revision>
  <dc:subject/>
  <dc:title>«О внесении изменений в отдельные</dc:title>
</cp:coreProperties>
</file>